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</w:t>
      </w:r>
      <w:r>
        <w:rPr>
          <w:rFonts w:cs="Sylfaen" w:ascii="Sylfaen" w:hAnsi="Sylfaen"/>
          <w:b/>
          <w:iCs/>
          <w:sz w:val="24"/>
          <w:szCs w:val="24"/>
        </w:rPr>
        <w:t>1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 xml:space="preserve">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(საბოლოო)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0</w:t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73"/>
        <w:gridCol w:w="1220"/>
        <w:gridCol w:w="1208"/>
        <w:gridCol w:w="1391"/>
        <w:gridCol w:w="1381"/>
      </w:tblGrid>
      <w:tr>
        <w:trPr>
          <w:tblHeader w:val="true"/>
          <w:trHeight w:val="288" w:hRule="atLeast"/>
        </w:trPr>
        <w:tc>
          <w:tcPr>
            <w:tcW w:w="406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2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0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პროექტი</w:t>
            </w:r>
          </w:p>
        </w:tc>
        <w:tc>
          <w:tcPr>
            <w:tcW w:w="277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06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212,699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179,19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129,23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,96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979,35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42,27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42,27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8,349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6,92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6,96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96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5,00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,00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56,416.5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78,336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95,195.4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3,141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4,287.8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4,671.1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4,041.1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10,556.7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61,703.3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7,240.3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463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3,031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8,04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8,045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0,523.3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4,688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4,643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4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8,308.9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6,667.5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5,578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3,278.5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30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.შ. კაპიტალურ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615,740.1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63,20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78,17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65,875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2,30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39,851.3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06,938.3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06,938.3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2.7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81,498.9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36,712.2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91,009.2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,703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.შ. სხვადასხვა კაპიტალური ხარჯ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289,535.4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07,584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05,16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71,135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4,03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9,515.9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343,717.5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99,141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65,965.4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33,176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62,897.2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17,825.4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6,926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31,872.4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5,054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7,825.4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96,926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81,872.4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5,054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63,381.3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1,542.9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846,067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797,837.8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048,23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7,144.9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3,296.6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373,712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776,397.8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2,68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8,880.5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,296.6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2,68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2,68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96,476.6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6,82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5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6,397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6,397.8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26,397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26,397.8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6,236.4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004,839.5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72,35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21,44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0,91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37,570.5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8,91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28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0,91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0,00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0,00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87,570.5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8,91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28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0,91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187,570.5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8,91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28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0,915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32,731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06,56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06,56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8,725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63,72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63,725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5,00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60,00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6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59"/>
        <w:gridCol w:w="1427"/>
        <w:gridCol w:w="1411"/>
        <w:gridCol w:w="1502"/>
        <w:gridCol w:w="1495"/>
      </w:tblGrid>
      <w:tr>
        <w:trPr>
          <w:tblHeader w:val="true"/>
          <w:trHeight w:val="288" w:hRule="atLeast"/>
        </w:trPr>
        <w:tc>
          <w:tcPr>
            <w:tcW w:w="324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35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42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პროექტი</w:t>
            </w:r>
          </w:p>
        </w:tc>
        <w:tc>
          <w:tcPr>
            <w:tcW w:w="299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24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252,192.5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420,269.5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58,11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257,230.0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0,880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675,037.7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212,699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179,195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129,230.0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965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9.1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35,394.8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037,570.5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8,915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28,000.0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0,915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469,688.9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923,792.9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84,507.8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883,627.8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0,880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975,521.8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56,416.5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778,336.4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95,195.4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3,141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7,825.4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96,926.4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81,872.4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5,054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6,820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9,158.5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32,731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6,56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6,560.0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17,496.4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96,476.6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26,397.8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26,397.8</w:t>
            </w:r>
          </w:p>
        </w:tc>
        <w:tc>
          <w:tcPr>
            <w:tcW w:w="14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900" w:right="900" w:gutter="0" w:header="0" w:top="63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50:00Z</dcterms:created>
  <dc:creator>დიმიტრი რაქვიაშვილი</dc:creator>
  <dc:description/>
  <cp:keywords/>
  <dc:language>en-US</dc:language>
  <cp:lastModifiedBy>Inga Gurgenidze</cp:lastModifiedBy>
  <cp:lastPrinted>2020-11-29T15:42:00Z</cp:lastPrinted>
  <dcterms:modified xsi:type="dcterms:W3CDTF">2020-11-30T12:09:00Z</dcterms:modified>
  <cp:revision>5</cp:revision>
  <dc:subject/>
  <dc:title/>
</cp:coreProperties>
</file>